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03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 марта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Дадаканова Хамидилло Хабибуллаевича, 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даканов Х.Х. 27.12.2024 года в 07 часов 51 минут *** Тюмень-Тобольск-Ханты-Мансийск в Ханты-Мансийском районе, управляя транспортным средством марки ГАЗ </w:t>
      </w:r>
      <w:r>
        <w:rPr>
          <w:bCs/>
          <w:sz w:val="28"/>
          <w:szCs w:val="28"/>
          <w:lang w:val="en-US"/>
        </w:rPr>
        <w:t>GAZELLE</w:t>
      </w:r>
      <w:r>
        <w:rPr>
          <w:bCs/>
          <w:sz w:val="28"/>
          <w:szCs w:val="28"/>
        </w:rPr>
        <w:t xml:space="preserve">, государственный регистрационный знак *, совершил обгон впереди движущегося т/с в зоне действия дорожного знака 3.20 ПДД РФ «Обгон запрещен», путем выезда на полосу дороги предназначенную для встречного движения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 xml:space="preserve">Дадаканова Х.Х. </w:t>
      </w:r>
      <w:r>
        <w:rPr>
          <w:sz w:val="28"/>
          <w:szCs w:val="28"/>
        </w:rPr>
        <w:t>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Дадаканов Х.Х. </w:t>
      </w:r>
      <w:r>
        <w:rPr>
          <w:sz w:val="28"/>
          <w:szCs w:val="28"/>
        </w:rPr>
        <w:t xml:space="preserve">в судебное заседание не явился, извещен надлежащим образом, судебной повесткой,  причина неявки суду не известна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 xml:space="preserve">Дадаканова Х.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 xml:space="preserve">Дадаканова Х.Х. </w:t>
      </w:r>
      <w:r>
        <w:rPr>
          <w:sz w:val="28"/>
          <w:szCs w:val="28"/>
        </w:rPr>
        <w:t xml:space="preserve">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41292 от 27.12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27.12.2024, с которой водитель  </w:t>
      </w:r>
      <w:r>
        <w:rPr>
          <w:bCs/>
          <w:sz w:val="28"/>
          <w:szCs w:val="28"/>
        </w:rPr>
        <w:t xml:space="preserve">Дадаканов Х.Х. </w:t>
      </w:r>
      <w:r>
        <w:rPr>
          <w:sz w:val="28"/>
          <w:szCs w:val="28"/>
        </w:rPr>
        <w:t>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Дадаканов Х.Х. 27.12.2024 года в 07 часов 51 минут на 824 км а/д Р404 Тюмень-Тобольск-Ханты-Мансийск в Ханты-Мансийском районе, управляя транспортным средством марки ГАЗ </w:t>
      </w:r>
      <w:r>
        <w:rPr>
          <w:bCs/>
          <w:sz w:val="28"/>
          <w:szCs w:val="28"/>
          <w:lang w:val="en-US"/>
        </w:rPr>
        <w:t>GAZELLE</w:t>
      </w:r>
      <w:r>
        <w:rPr>
          <w:bCs/>
          <w:sz w:val="28"/>
          <w:szCs w:val="28"/>
        </w:rPr>
        <w:t xml:space="preserve">, государственный регистрационный знак В798ТЕ186, совершил обгон впереди движущегося т/с в зоне действия дорожного знака 3.20 ПДД РФ «Обгон запрещен», путем выезда на полосу дороги предназначенную для встречного движения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Дадаканова Х.Х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Дадаканов Х.Х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Дадаканову Х.Х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даканова Хамидилло Хабибул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000,00 (пять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91002123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